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ione in italian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  <w:p>
            <w:pPr>
              <w:pStyle w:val="Normal"/>
              <w:rPr/>
            </w:pPr>
            <w:r>
              <w:rPr/>
              <w:t>Orienteering Como</w:t>
            </w:r>
          </w:p>
          <w:p>
            <w:pPr>
              <w:pStyle w:val="Normal"/>
              <w:rPr/>
            </w:pPr>
            <w:r>
              <w:rPr/>
              <w:t>immagine 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onato italiano di MBO staffetta + long </w:t>
            </w:r>
          </w:p>
          <w:p>
            <w:pPr>
              <w:pStyle w:val="Normal"/>
              <w:rPr/>
            </w:pPr>
            <w:r>
              <w:rPr/>
              <w:t>Gara di coppa svizzera di Bike - O</w:t>
            </w:r>
          </w:p>
          <w:p>
            <w:pPr>
              <w:pStyle w:val="Normal"/>
              <w:rPr/>
            </w:pPr>
            <w:r>
              <w:rPr/>
              <w:t>2 – 3 luglio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  <w:p>
            <w:pPr>
              <w:pStyle w:val="Normal"/>
              <w:rPr/>
            </w:pPr>
            <w:r>
              <w:rPr/>
              <w:t>GOLD Savosa</w:t>
            </w:r>
          </w:p>
          <w:p>
            <w:pPr>
              <w:pStyle w:val="Normal"/>
              <w:rPr/>
            </w:pPr>
            <w:r>
              <w:rPr/>
              <w:t>immagine 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ruzioni Gara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600"/>
        <w:gridCol w:w="432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ato</w:t>
              <w:br/>
              <w:t>2 luglio 201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enica</w:t>
              <w:br/>
              <w:t>3 luglio 2011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gara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gno, </w:t>
            </w:r>
            <w:hyperlink r:id="rId2">
              <w:r>
                <w:rPr>
                  <w:rStyle w:val="InternetLink"/>
                </w:rPr>
                <w:t>Centro sportivo intercomunale</w:t>
              </w:r>
            </w:hyperlink>
          </w:p>
          <w:p>
            <w:pPr>
              <w:pStyle w:val="Normal"/>
              <w:rPr/>
            </w:pPr>
            <w:r>
              <w:rPr/>
              <w:t>sabato dalle 13.00, domenica dalle 08.30</w:t>
            </w:r>
          </w:p>
          <w:p>
            <w:pPr>
              <w:pStyle w:val="Normal"/>
              <w:rPr/>
            </w:pPr>
            <w:r>
              <w:rPr/>
              <w:t xml:space="preserve">Informazioni, noleggio SI-card, noleggio leggii, spogliatoi, docce, lavaggio bici, buvette: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gara staffett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iolo, 1,5 km (segnalato) dal Centro sportivo di Cagn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e partenz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 15.3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 1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eggi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o presso il centro sportivo di Cagno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corsi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mpati per tutte le categorie, incluse Open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zonatura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stema Sport-Ident.</w:t>
              <w:br/>
              <w:t>Chi fosse sprovvisto di una SI-card personale può noleggiarla (Fr 2.- / 1,5 € al giorno) presso la segreteria al Centro gara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tin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'000, 10 m, carta antispappo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5'000, 10 m, carta antispappolo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rezzatura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Una mountainbike o una bicicletta robusta, casco, leggio per la carta fissabile alla bicicletta.</w:t>
            </w:r>
          </w:p>
          <w:p>
            <w:pPr>
              <w:pStyle w:val="Normal"/>
              <w:rPr/>
            </w:pPr>
            <w:r>
              <w:rPr/>
              <w:t xml:space="preserve">È possibile noleggiare il leggio per la bicicletta al Centro gara al costo di 3 Fr / 2 </w:t>
            </w:r>
            <w:r>
              <w:rPr>
                <w:rFonts w:cs="Arial"/>
              </w:rPr>
              <w:t>€</w:t>
            </w:r>
            <w:r>
              <w:rPr/>
              <w:t xml:space="preserve"> al giorno (fino ad esaurimento)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olamento gara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ind w:left="425" w:hanging="425"/>
              <w:rPr/>
            </w:pPr>
            <w:r>
              <w:rPr/>
              <w:t>1)</w:t>
              <w:tab/>
              <w:t>La gara si svolge su sentieri e su strade aperte al traffico.</w:t>
              <w:br/>
              <w:t>Sui sentieri: vanno rispettati tutti gli altri utenti, in caso di incrocio si deve tenere la destra, chi scende deve facilitare chi sale.</w:t>
              <w:br/>
              <w:t>Sulle strade: è obbligatorio rispettare il Codice della strada.</w:t>
            </w:r>
          </w:p>
          <w:p>
            <w:pPr>
              <w:pStyle w:val="Normal"/>
              <w:ind w:left="425" w:hanging="425"/>
              <w:rPr/>
            </w:pPr>
            <w:r>
              <w:rPr/>
              <w:t>2)</w:t>
              <w:tab/>
              <w:t>È obbligatorio l’uso del casco.</w:t>
            </w:r>
          </w:p>
          <w:p>
            <w:pPr>
              <w:pStyle w:val="Normal"/>
              <w:ind w:left="425" w:hanging="425"/>
              <w:rPr/>
            </w:pPr>
            <w:r>
              <w:rPr/>
              <w:t>3)</w:t>
              <w:tab/>
              <w:t>È obbligatorio mantenersi sui sentieri e sulle strade cartografate; non è permesso tagliare nei prati o nei boschi.</w:t>
            </w:r>
          </w:p>
          <w:p>
            <w:pPr>
              <w:pStyle w:val="Normal"/>
              <w:ind w:left="425" w:hanging="425"/>
              <w:rPr/>
            </w:pPr>
            <w:r>
              <w:rPr/>
              <w:t>4)</w:t>
              <w:tab/>
              <w:t>Il concorrente deve sempre condurre la bicicletta con se.</w:t>
            </w:r>
          </w:p>
          <w:p>
            <w:pPr>
              <w:pStyle w:val="Normal"/>
              <w:rPr/>
            </w:pPr>
            <w:r>
              <w:rPr/>
              <w:t>Per quanto non contemplato nel presente regolamento valgono il SOLV Bike-O Wettkamfreglement per i concorrenti svizzeri e il regolamento FISO per tutti gli altri i concorrenti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i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l Centro gara si trova in Italia; i concorrenti provenienti dalla Svizzera dovranno essere in possesso di un documento valido per attraversare la frontiera.</w:t>
            </w:r>
          </w:p>
          <w:p>
            <w:pPr>
              <w:pStyle w:val="Normal"/>
              <w:rPr/>
            </w:pPr>
            <w:r>
              <w:rPr/>
              <w:t>La gara di domenica si svolge in parte in Svizzera e in parte in Italia.</w:t>
            </w:r>
          </w:p>
          <w:p>
            <w:pPr>
              <w:pStyle w:val="Normal"/>
              <w:rPr/>
            </w:pPr>
            <w:r>
              <w:rPr/>
              <w:t>Ogni concorrente deve portare con se un documento valido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trovo - Prepartenz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enza presso il centro gara di Albio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km (15 minuti), segnalato dal centro gara di Cagno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rivo - Ritrov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rivo  presso il centro gara di Albio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rivo presso il centro gara di Cagno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artenz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artenza al minuto -3; carta di gara al minuto -1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curazione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È a carico del concorrente.</w:t>
            </w:r>
          </w:p>
          <w:p>
            <w:pPr>
              <w:pStyle w:val="Normal"/>
              <w:rPr/>
            </w:pPr>
            <w:r>
              <w:rPr/>
              <w:t>Le società organizzatrici declinano ogni responsabilità per danni a cose e/o persone che dovessero accadere prima, durante e dopo la manifestazione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miazioni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er ciascuna delle due gare, domenica al centro gara di Cagno</w:t>
            </w:r>
          </w:p>
          <w:p>
            <w:pPr>
              <w:pStyle w:val="Normal"/>
              <w:rPr/>
            </w:pPr>
            <w:r>
              <w:rPr/>
              <w:t>Premi ai primi classificati delle due gare (questi premi vengono consegnati solo ai concorrenti presenti alla premiazione) e premi per i campioni italiani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lo - nido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esso il centro gara viene organizzato un asilo-nido. Annunciare l’esigenza con l’iscri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zato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ocietà organizzatrici</w:t>
        <w:tab/>
        <w:t>Orienteering Como ASD e GOLD Savos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Capo gara</w:t>
        <w:tab/>
        <w:t>Giuseppe Ceres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Tracciatore</w:t>
        <w:tab/>
        <w:t>Laura Piatt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Controllo</w:t>
        <w:tab/>
        <w:t xml:space="preserve">Fabrizio Donadini / Michele Guglielmetti/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Delegato FISO / SOLV</w:t>
        <w:tab/>
        <w:t>Angelo Bozzola  /  Beat Oklé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Informazioni Svizzera</w:t>
        <w:tab/>
        <w:t>Michele Guglielmetti, via L.Piffaretti 29, CH-6853 Ligornetto,</w:t>
        <w:br/>
        <w:t>michele.guglielmetti@edu.ti.ch,  tel (0041) 091 6474217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Informazioni Italia</w:t>
        <w:tab/>
        <w:t>Orienteering Como. info@orienteeringcomo.it, tel (0039) 031 563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429"/>
        <w:gridCol w:w="3675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429" w:type="dxa"/>
            <w:tcBorders/>
            <w:tcMar>
              <w:left w:w="25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ato</w:t>
              <w:br/>
              <w:t>2 luglio 2011</w:t>
            </w:r>
          </w:p>
        </w:tc>
        <w:tc>
          <w:tcPr>
            <w:tcW w:w="3675" w:type="dxa"/>
            <w:tcBorders/>
            <w:tcMar>
              <w:left w:w="25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menica</w:t>
              <w:br/>
              <w:t>3 luglio 2011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o Gara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ffetta a due frazionisti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a individuale long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idità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ionato italiano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ionato italiano long</w:t>
            </w:r>
          </w:p>
          <w:p>
            <w:pPr>
              <w:pStyle w:val="Normal"/>
              <w:rPr/>
            </w:pPr>
            <w:r>
              <w:rPr/>
              <w:t>Gara di coppa svizzera di Bike-O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ta party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le 12.00 alle 14.00 al centro gara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miazione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ssuna premiazione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gno, Centro sportivo intercomunale</w:t>
              <w:br/>
              <w:t>ore 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e per la staffetta (a due frazioni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assetto le categorie agonistiche.</w:t>
      </w:r>
    </w:p>
    <w:p>
      <w:pPr>
        <w:pStyle w:val="Normal"/>
        <w:rPr/>
      </w:pPr>
      <w:r>
        <w:rPr/>
        <w:t xml:space="preserve">Per i concorrenti italiani nelle categorie </w:t>
      </w:r>
      <w:r>
        <w:rPr>
          <w:highlight w:val="red"/>
        </w:rPr>
        <w:t>non</w:t>
      </w:r>
      <w:r>
        <w:rPr/>
        <w:t xml:space="preserve"> agonistiche è obbligatoria la tessera green o FISO o FCI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59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fino a 12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fino a 16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fino a 20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età lib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nate nel 1976 o pr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nate nel 1966 o pr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fino a 12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mini, fino a 16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mini, fino a 20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mini, età lib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mini, nati nel 1976 o pr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mini, nati nel 1966 o pr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(per tutti), med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-c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(per tutti), cor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orsi</w:t>
      </w:r>
    </w:p>
    <w:p>
      <w:pPr>
        <w:pStyle w:val="Normal"/>
        <w:rPr/>
      </w:pPr>
      <w:r>
        <w:rPr/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24"/>
        <w:gridCol w:w="312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etta</w:t>
              <w:br/>
              <w:t>km percorso ideal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icoltà tecnica / fisica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 / du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 / du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 / abbastanza du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alta / mediamente du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/ normal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/ abbastanza scorrevol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 / scorrev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ie per la gara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e per tesserati FISO e per i concorrenti italiani.</w:t>
      </w:r>
    </w:p>
    <w:p>
      <w:pPr>
        <w:pStyle w:val="Normal"/>
        <w:rPr/>
      </w:pPr>
      <w:r>
        <w:rPr/>
        <w:t>In grassetto le categorie agonistiche.</w:t>
      </w:r>
    </w:p>
    <w:p>
      <w:pPr>
        <w:pStyle w:val="Normal"/>
        <w:rPr/>
      </w:pPr>
      <w:r>
        <w:rPr/>
        <w:t>Per le categorie non agonistiche è obbligatoria la tessera green o FISO o FCI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59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fino a 12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fino a 16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fino a 20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età lib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età lib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età lib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nate nel 1976 o pr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, nate nel 1966 o pr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fino a 12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mini, fino a 16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mini, fino a 20 an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mini, età lib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mini, età lib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mini, età lib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omini, nati nel 1976 o pr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omini, nati nel 1966 o pr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omini, nati nel 1956 o pr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omini, nati nel 1946 o pr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-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(per tutti), lun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-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(per tutti), cor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e per i concorrenti svizzeri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9"/>
        <w:gridCol w:w="16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fino a 14 an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fino a 17 an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fino a 20 an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età libe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età libe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nate nel 1971 o pri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nate nel 1956 o pri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fino a 14 an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fino a 17 an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fino a 20 an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età libe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età libe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nati nel 1971 o pri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nati nel 1961 o pri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nati nel 1951 o pri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, nati nel 1941 o pri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(per tutti), lun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(per tutti), cor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orsi</w:t>
      </w:r>
    </w:p>
    <w:p>
      <w:pPr>
        <w:pStyle w:val="Normal"/>
        <w:rPr/>
      </w:pPr>
      <w:r>
        <w:rPr/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24"/>
        <w:gridCol w:w="312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long</w:t>
              <w:br/>
              <w:t>km percorso ideal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icoltà tecnica / fisica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 / du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 / du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 / abbastanza du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alta / mediamente du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/ normal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/ abbastanza scorrevol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 / scorrevol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 / scorrev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crizioni</w:t>
      </w:r>
    </w:p>
    <w:p>
      <w:pPr>
        <w:pStyle w:val="Normal"/>
        <w:rPr/>
      </w:pPr>
      <w:r>
        <w:rPr/>
      </w:r>
    </w:p>
    <w:tbl>
      <w:tblPr>
        <w:tblW w:w="5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844"/>
        <w:gridCol w:w="1080"/>
        <w:gridCol w:w="900"/>
        <w:gridCol w:w="1440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asse di iscrizione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taffetta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gara long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U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SU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TA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99 e più giovan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 F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 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 F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 €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90-19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F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20 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F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1</w:t>
            </w:r>
            <w:r>
              <w:rPr/>
              <w:t xml:space="preserve">0 </w:t>
            </w: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89 e più anzian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 F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20 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 F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1</w:t>
            </w:r>
            <w:r>
              <w:rPr/>
              <w:t xml:space="preserve">0 </w:t>
            </w: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Open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 F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10 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 F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 €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708" w:hanging="708"/>
        <w:textAlignment w:val="auto"/>
        <w:rPr/>
      </w:pPr>
      <w:r>
        <w:rPr/>
        <w:t>Iscrizioni per tesserati FISO e concorrenti italiani</w:t>
        <w:br/>
        <w:t>Per E-mail all’Info Italia oppure per fax al numero 0039-031-56.30.54  con indicazione della gara, cognome e nome, indirizzo completo, anno di nascita, categoria, società, no. tessera FISO, no. badge SI.</w:t>
        <w:br/>
        <w:t xml:space="preserve">Pagamento tramite bonifico a </w:t>
        <w:br/>
        <w:t>Cassa rurale ed artigiana di Cantu’</w:t>
        <w:br/>
        <w:t>Agenzia di VillaGuardia via Tevere</w:t>
        <w:br/>
        <w:t>IBAN  :    IT 74 R 08430    51840   000000310028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Iscrizioni per concorrenti svizzeri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/>
        <w:t>Per E-mail  o per lettera all’Info Svizzera con indicazione della gara, cognome e nome, indirizzo completo, anno di nascita, categoria, società, no. SI-card.</w:t>
        <w:br/>
        <w:t>Le quote di iscrizione verranno versate sabato al centro gara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Style w:val="CommentReference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I partecipanti delle categorie Open  possono iscriversi anche sul posto senza sovrattassa, al più tardi all’ora della prima partenza, finché ci saranno cartine disponibili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Anche per loro è pertanto consigliato di iscriversi anticipatamente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Scadenza: </w:t>
      </w:r>
      <w:r>
        <w:rPr>
          <w:b/>
        </w:rPr>
        <w:t>domenica  26 giugno 2011, ore 24.00</w:t>
      </w:r>
      <w:r>
        <w:rPr/>
        <w:t>.</w:t>
        <w:br/>
        <w:t>Iscrizioni tardive saranno accettate solo fino a martedì 28 giugno con supplemento del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rreno di gara comprende parti boschive su colline moreniche con pendenze anche accentuate e dislivelli da 30 a 200 m inframmezzate da prati e campi, da paesi e da zone abitate.</w:t>
      </w:r>
    </w:p>
    <w:p>
      <w:pPr>
        <w:pStyle w:val="Normal"/>
        <w:rPr/>
      </w:pPr>
      <w:r>
        <w:rPr/>
        <w:t>Qualche strada trafficata e parecchie strade collegano i paesi. Nel terreno aperto e nel bosco la rete di sentieri è variata sia per larghezza che per percorribilità. La valutazione della percorribilità è forse un po’ ottimista. La robinia è abbastanza diffusa nelle parti di bosco: le spine dei rami caduti potrebbero causare qualche foratura.</w:t>
      </w:r>
    </w:p>
    <w:p>
      <w:pPr>
        <w:pStyle w:val="Normal"/>
        <w:rPr/>
      </w:pPr>
      <w:r>
        <w:rPr/>
        <w:t>Nelle parti più pianeggianti l’equidistanza di 10 m della carta non permette di interpretare al meglio il dettaglio del rili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viaggio con mezzi pubblici dalla Svizzera è possibile fino a Mendrisio, stazione FFS, caricando le biciclette sul treno. </w:t>
      </w:r>
    </w:p>
    <w:p>
      <w:pPr>
        <w:pStyle w:val="Normal"/>
        <w:rPr/>
      </w:pPr>
      <w:r>
        <w:rPr/>
        <w:t>Da Mendrisio stazione FFS al centro gara 10 km, 100 m dislivello; seguire Genestrerio, Italia (dogana Bizzarone), Valmorea, Albiolo, Ca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o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viste le seguenti possibilità: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)</w:t>
        <w:tab/>
        <w:t>Casa La Perfetta, CH-Arzo, a 5 km da Mendrisio in direzione Serpiano (13 camere, 74 posti)</w:t>
        <w:br/>
        <w:t>Cena + pernottamento + colazione</w:t>
        <w:tab/>
        <w:t xml:space="preserve">Fr  34  /  23 </w:t>
      </w:r>
      <w:r>
        <w:rPr>
          <w:rFonts w:cs="Arial"/>
        </w:rPr>
        <w:t xml:space="preserve">€ </w:t>
        <w:br/>
      </w:r>
      <w:r>
        <w:rPr/>
        <w:t xml:space="preserve">Pernottamento + colazione </w:t>
        <w:tab/>
        <w:t xml:space="preserve">Fr 22  /  15 </w:t>
      </w:r>
      <w:r>
        <w:rPr>
          <w:rFonts w:cs="Arial"/>
        </w:rPr>
        <w:t xml:space="preserve">€  </w:t>
        <w:br/>
      </w:r>
      <w:r>
        <w:rPr/>
        <w:t>Iscriversi presso Info-Svizzera, annunciando il numero di posti e il tipo di arrangiamento.</w:t>
        <w:br/>
        <w:t>Pagamento sabato al centro gara di Cagno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)</w:t>
        <w:tab/>
        <w:t xml:space="preserve">Pernottamento nella palestra del Centro sportivo intercomunale di Cagno (Centro gara); 8 Fr / 5 </w:t>
      </w:r>
      <w:r>
        <w:rPr>
          <w:rFonts w:cs="Arial"/>
        </w:rPr>
        <w:t>€</w:t>
      </w:r>
      <w:r>
        <w:rPr/>
        <w:t xml:space="preserve"> .</w:t>
        <w:br/>
        <w:t>Portare materassino/ lettino e sacco a pelo.</w:t>
        <w:br/>
        <w:t>Iscriversi presso Info-Italia, annunciando il numero di posti.</w:t>
        <w:br/>
        <w:t>Pagamento sabato al centro gara di Cagno.</w:t>
        <w:br/>
        <w:t>Possibilità di avere la colazione al bar del Centro sportivo; iscriversi presso Info-Itali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)</w:t>
        <w:tab/>
        <w:t>Possibilità di pernottare in camper ; posteggio riservato per i camper (prato) presso il centro gara.</w:t>
        <w:br/>
        <w:t>Annunciarsi presso Info-Italia (no. di posti camper)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 xml:space="preserve">Altre possibilità possono essere trovate in </w:t>
      </w:r>
      <w:hyperlink r:id="rId3">
        <w:r>
          <w:rPr>
            <w:rStyle w:val="InternetLink"/>
          </w:rPr>
          <w:t>http://www.mendrisioturismo.ch</w:t>
        </w:r>
      </w:hyperlink>
      <w:r>
        <w:rPr/>
        <w:t xml:space="preserve"> (in italiano) o </w:t>
      </w:r>
      <w:hyperlink r:id="rId4">
        <w:r>
          <w:rPr>
            <w:rStyle w:val="InternetLink"/>
            <w:lang w:val="de-DE"/>
          </w:rPr>
          <w:t>http://www.mendrisiotourism.ch</w:t>
        </w:r>
      </w:hyperlink>
      <w:r>
        <w:rPr>
          <w:lang w:val="de-DE"/>
        </w:rPr>
        <w:t xml:space="preserve"> (tedesco) e  </w:t>
      </w:r>
      <w:hyperlink r:id="rId5">
        <w:r>
          <w:rPr>
            <w:rStyle w:val="InternetLink"/>
            <w:lang w:val="de-DE"/>
          </w:rPr>
          <w:t>http://www.lakecomo.com</w:t>
        </w:r>
      </w:hyperlink>
      <w:r>
        <w:rPr>
          <w:lang w:val="de-DE"/>
        </w:rPr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 di par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iste di partenza sono pubblicate sul sito </w:t>
      </w:r>
      <w:hyperlink r:id="rId6" w:tgtFrame="_blank">
        <w:r>
          <w:rPr>
            <w:rStyle w:val="InternetLink"/>
          </w:rPr>
          <w:t>Solv</w:t>
        </w:r>
      </w:hyperlink>
      <w:r>
        <w:rPr/>
        <w:t xml:space="preserve"> ,  sul sito </w:t>
      </w:r>
      <w:hyperlink r:id="rId7" w:tgtFrame="_blank">
        <w:r>
          <w:rPr>
            <w:rStyle w:val="InternetLink"/>
          </w:rPr>
          <w:t>FISO</w:t>
        </w:r>
      </w:hyperlink>
      <w:r>
        <w:rPr/>
        <w:t xml:space="preserve"> e sul sito </w:t>
      </w:r>
      <w:hyperlink r:id="rId8">
        <w:r>
          <w:rPr>
            <w:rStyle w:val="InternetLink"/>
          </w:rPr>
          <w:t>www.orienteringcomo.it</w:t>
        </w:r>
      </w:hyperlink>
      <w:r>
        <w:rPr/>
        <w:t xml:space="preserve"> </w:t>
      </w:r>
    </w:p>
    <w:p>
      <w:pPr>
        <w:pStyle w:val="Normal"/>
        <w:rPr/>
      </w:pPr>
      <w:r>
        <w:rPr/>
        <w:t>I concorrenti che si iscrivono sul posto nelle categorie Open, ricevono un orario di part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lassifiche vengono pubblicate sul sito </w:t>
      </w:r>
      <w:hyperlink r:id="rId9" w:tgtFrame="_blank">
        <w:r>
          <w:rPr>
            <w:rStyle w:val="InternetLink"/>
          </w:rPr>
          <w:t>Solv</w:t>
        </w:r>
      </w:hyperlink>
      <w:r>
        <w:rPr/>
        <w:t xml:space="preserve"> , sul sito </w:t>
      </w:r>
      <w:hyperlink r:id="rId10" w:tgtFrame="_blank">
        <w:r>
          <w:rPr>
            <w:rStyle w:val="InternetLink"/>
          </w:rPr>
          <w:t>FISO</w:t>
        </w:r>
      </w:hyperlink>
      <w:r>
        <w:rPr/>
        <w:t xml:space="preserve"> e sul sito </w:t>
      </w:r>
      <w:hyperlink r:id="rId11">
        <w:r>
          <w:rPr>
            <w:rStyle w:val="InternetLink"/>
          </w:rPr>
          <w:t>www.orienteringcom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Info Svizzera</w:t>
      </w:r>
      <w:r>
        <w:rPr/>
        <w:tab/>
        <w:t xml:space="preserve">Michele Guglielmetti, </w:t>
      </w:r>
      <w:hyperlink r:id="rId12">
        <w:r>
          <w:rPr>
            <w:rStyle w:val="InternetLink"/>
          </w:rPr>
          <w:t>michele.guglielmetti@edu.ti.ch</w:t>
        </w:r>
      </w:hyperlink>
      <w:r>
        <w:rPr/>
        <w:t>,  Tel (0041) 091 6474217</w:t>
      </w:r>
    </w:p>
    <w:p>
      <w:pPr>
        <w:pStyle w:val="Normal"/>
        <w:ind w:left="708" w:hanging="708"/>
        <w:rPr/>
      </w:pPr>
      <w:r>
        <w:rPr>
          <w:b/>
        </w:rPr>
        <w:t>Info Italia</w:t>
      </w:r>
      <w:r>
        <w:rPr/>
        <w:tab/>
        <w:t>Giuseppe Ceresa,</w:t>
      </w:r>
      <w:r>
        <w:rPr>
          <w:b/>
        </w:rPr>
        <w:t xml:space="preserve"> </w:t>
      </w:r>
      <w:r>
        <w:rPr/>
        <w:t xml:space="preserve">Orienteering Como, </w:t>
      </w:r>
      <w:hyperlink r:id="rId13">
        <w:r>
          <w:rPr>
            <w:rStyle w:val="InternetLink"/>
          </w:rPr>
          <w:t>info@orienteeringcomo.it</w:t>
        </w:r>
      </w:hyperlink>
      <w:r>
        <w:rPr/>
        <w:t>, Tel (0039) 031 563054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ione in tedesc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  <w:p>
            <w:pPr>
              <w:pStyle w:val="Normal"/>
              <w:rPr/>
            </w:pPr>
            <w:r>
              <w:rPr/>
              <w:t>Orienteering Como</w:t>
            </w:r>
          </w:p>
          <w:p>
            <w:pPr>
              <w:pStyle w:val="Normal"/>
              <w:rPr/>
            </w:pPr>
            <w:r>
              <w:rPr/>
              <w:t>immagine 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talienische Meisterschaft in Mountainbike-Orienteering Staffel + lo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ke-O Swiss Cup</w:t>
            </w:r>
          </w:p>
          <w:p>
            <w:pPr>
              <w:pStyle w:val="Normal"/>
              <w:rPr/>
            </w:pPr>
            <w:r>
              <w:rPr/>
              <w:t>2. und 3. Juli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  <w:p>
            <w:pPr>
              <w:pStyle w:val="Normal"/>
              <w:rPr/>
            </w:pPr>
            <w:r>
              <w:rPr/>
              <w:t>GOLD Savosa</w:t>
            </w:r>
          </w:p>
          <w:p>
            <w:pPr>
              <w:pStyle w:val="Normal"/>
              <w:rPr/>
            </w:pPr>
            <w:r>
              <w:rPr/>
              <w:t>immagine 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sungen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600"/>
        <w:gridCol w:w="432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stag, 2. Juli 201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ntag, 4. Juli 2011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sammlung / </w:t>
              <w:br/>
              <w:t>Wettkampfzentrum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agno, </w:t>
            </w:r>
            <w:hyperlink r:id="rId14">
              <w:r>
                <w:rPr>
                  <w:rStyle w:val="InternetLink"/>
                  <w:lang w:val="de-DE"/>
                </w:rPr>
                <w:t>Centro sportivo intercomunale</w:t>
              </w:r>
            </w:hyperlink>
          </w:p>
          <w:p>
            <w:pPr>
              <w:pStyle w:val="Normal"/>
              <w:rPr/>
            </w:pPr>
            <w:r>
              <w:rPr>
                <w:lang w:val="de-DE"/>
              </w:rPr>
              <w:t>Samstag offen ab 13.00, Sonntag ab 08.3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nformation, SI-Card Miete, Kartenhalter Miete, Garderoben mit Duschen, Velo-Waschgelegenheit, Buvette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ttkampfzentrum Staffel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iolo, via San Francesco, 1,5 km (markiert) vom Centro sportivo intercomunale entfernt.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rster Star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um 15.3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um 1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arkplätze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nur in der Nähe vom Wettkampfzentrum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ahnen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ür alle Kategorien, auch für Offen, eingedruckt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itmessung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it elektronischem System </w:t>
            </w:r>
            <w:r>
              <w:rPr>
                <w:i/>
                <w:lang w:val="de-DE"/>
              </w:rPr>
              <w:t>SPORTident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 keine persönliche SI-Card hat, kann für 2 Fr / 1,5</w:t>
            </w:r>
            <w:r>
              <w:rPr>
                <w:rFonts w:cs="Arial"/>
                <w:lang w:val="de-DE"/>
              </w:rPr>
              <w:t xml:space="preserve"> €</w:t>
            </w:r>
            <w:r>
              <w:rPr>
                <w:lang w:val="de-DE"/>
              </w:rPr>
              <w:t xml:space="preserve">  pro Tag eine mieten (bei der Info im Wettkampfzentrum)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te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ike-O Karte 1:15'000, 10m, wasserfest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usrüstung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ountainbike oder robustes Velo, Velohelm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artenhalter, der auf dem Lenker befestigt werden kann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ine beschränkte Anzahl Kartenhalter kann vor Ort für 3 Fr / 2</w:t>
            </w:r>
            <w:r>
              <w:rPr>
                <w:rFonts w:cs="Arial"/>
                <w:lang w:val="de-DE"/>
              </w:rPr>
              <w:t xml:space="preserve"> €</w:t>
            </w:r>
            <w:r>
              <w:rPr>
                <w:lang w:val="de-DE"/>
              </w:rPr>
              <w:t xml:space="preserve"> pro Wettkampf gemietet werden (solange es hat …).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ttkampfregeln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ind w:left="425" w:hanging="425"/>
              <w:rPr>
                <w:lang w:val="de-DE"/>
              </w:rPr>
            </w:pPr>
            <w:r>
              <w:rPr>
                <w:lang w:val="de-DE"/>
              </w:rPr>
              <w:t>1)</w:t>
              <w:tab/>
              <w:t>Der Wettkampf findet auf öffentlichen Strassen und Wegen statt. Auf andere Wegbenützer ist Rücksicht zu nehmen.</w:t>
              <w:br/>
              <w:t>Wer hinunterfährt soll dem Hinauffahrenden den Aufstieg erleichtern.</w:t>
              <w:br/>
              <w:t>Die Verkehrsregeln sind einzuhalten.</w:t>
            </w:r>
          </w:p>
          <w:p>
            <w:pPr>
              <w:pStyle w:val="Normal"/>
              <w:ind w:left="425" w:hanging="425"/>
              <w:rPr/>
            </w:pPr>
            <w:r>
              <w:rPr>
                <w:lang w:val="de-DE"/>
              </w:rPr>
              <w:t>2)</w:t>
              <w:tab/>
              <w:t>Das Tragen eines Velohelmes ist obligatorisch.</w:t>
            </w:r>
          </w:p>
          <w:p>
            <w:pPr>
              <w:pStyle w:val="Normal"/>
              <w:ind w:left="425" w:hanging="425"/>
              <w:rPr>
                <w:lang w:val="de-DE"/>
              </w:rPr>
            </w:pPr>
            <w:r>
              <w:rPr>
                <w:lang w:val="de-DE"/>
              </w:rPr>
              <w:t>3)</w:t>
              <w:tab/>
              <w:t>Die auf der Karte eingetragenen Wege und Strassen dürfen nicht verlassen werden: querfahren ist nicht erlaubt.</w:t>
            </w:r>
          </w:p>
          <w:p>
            <w:pPr>
              <w:pStyle w:val="Normal"/>
              <w:ind w:left="425" w:hanging="425"/>
              <w:rPr>
                <w:lang w:val="de-DE"/>
              </w:rPr>
            </w:pPr>
            <w:r>
              <w:rPr>
                <w:lang w:val="de-DE"/>
              </w:rPr>
              <w:t>4)</w:t>
              <w:tab/>
              <w:t>Das Bike muss immer mitgeführt werden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ür alles, was hier nicht erwähnt wird, gilt das SOLV Bike-O Wettkamfreglement für die schweizer Wettkämpfer und das FISO Reglement für das FISO Reglement für alle andere Wettkämpfer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umente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Wettkampfzentrum liegt in Italien; Wettkämpfer aus der Schweiz müssen einen gültigen Ausweis bei sich hab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Bahnen von Samstag sind zum Teil in Italien und zum Teil in der Schweiz. Während des Wettkampfes muss jeder einen gültigen Ausweis bei sich haben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ttkampfzentrum – Vorstar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tart im Wettkampfzentrum von der Stallel, in Albio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km ,15 Minuten, (markiert) vom Centro sportivo intercomunale in Cagno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l - Wettkampfzentru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Ziel im Wettkampfzentrum von der Stallel, in Albio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m Centro sportivo intercomunale, Cagno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sicherung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TTE1128348t00" w:ascii="TTE1128348t00" w:hAnsi="TTE1128348t00"/>
                <w:lang w:val="de-DE"/>
              </w:rPr>
              <w:t>ist Sache der TeilnehmerInnen. Die Veranstalter lehnen jegliche Haftungsansprüche ab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verkündigung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Für beide Wettkämpfe am Sonntag im Wettkampfzentrum (Cagno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ise für die Erstklassierte; diese Preise werden nur an Fahrer abgegeben, die an der Rangverkündigung anwesend sind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reise für die italienische Meister.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derhort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Laufzentrum. Bitte bei der Auskunft mindestens eine Woche im Voraus anmeld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Veranstal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de-DE"/>
        </w:rPr>
        <w:t>Vereine</w:t>
        <w:tab/>
        <w:t>Orienteering Como ASD e GOLD Savos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Laufleitung</w:t>
        <w:tab/>
        <w:t>Giuseppe Ceres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hnleger</w:t>
        <w:tab/>
        <w:t>Laura Piatt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Kontrolle</w:t>
        <w:tab/>
        <w:t>Fabrizio Donadini / Michele Guglielmett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TD FISO / SOLV</w:t>
        <w:tab/>
        <w:t>Angelo Bozzola / Beat Oklé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Information Schweiz</w:t>
        <w:tab/>
        <w:t>Michele Guglielmetti, via L.Piffaretti 29, CH-6853 Ligornetto,</w:t>
        <w:br/>
      </w:r>
      <w:hyperlink r:id="rId15">
        <w:r>
          <w:rPr>
            <w:rStyle w:val="InternetLink"/>
          </w:rPr>
          <w:t>michele.guglielmetti@edu.ti.ch</w:t>
        </w:r>
      </w:hyperlink>
      <w:r>
        <w:rPr/>
        <w:t>, tel (0041) 091 6474217,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Information Italien</w:t>
        <w:tab/>
        <w:t xml:space="preserve">Orienteering Como. </w:t>
      </w:r>
      <w:hyperlink r:id="rId16">
        <w:r>
          <w:rPr>
            <w:rStyle w:val="InternetLink"/>
          </w:rPr>
          <w:t>info@orienteeringcomo.it</w:t>
        </w:r>
      </w:hyperlink>
      <w:r>
        <w:rPr/>
        <w:t>, tel (0039) 031 563054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429"/>
        <w:gridCol w:w="3368"/>
        <w:gridCol w:w="76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429" w:type="dxa"/>
            <w:tcBorders/>
            <w:tcMar>
              <w:left w:w="25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stag, 2. Juli 2011</w:t>
            </w:r>
          </w:p>
        </w:tc>
        <w:tc>
          <w:tcPr>
            <w:tcW w:w="3444" w:type="dxa"/>
            <w:gridSpan w:val="2"/>
            <w:tcBorders/>
            <w:tcMar>
              <w:left w:w="25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Sonntag, 3. Juli 2011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ttkampfform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er Staffel</w:t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inzellauf, long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ültig für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lienische Meisterschaft</w:t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Italienische Meisterschaft lo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ke-O Swiss Cup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ta party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12.00 bis 14.00 im Wettkampfzentrum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verkündigung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ine Rangverkündigung</w:t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agno, Centro sportivo intercomunale</w:t>
              <w:br/>
              <w:t>ca 14.3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/>
        </w:rPr>
      </w:pPr>
      <w:r>
        <w:rPr>
          <w:b/>
          <w:lang w:val="de-CH"/>
        </w:rPr>
        <w:t>Kategorien für die Staffel (2 Fahrer pro Mannschaft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59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99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95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91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fr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76 u. äl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66 u. äl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99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95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91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fr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76 u. äl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66 u. äl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 (mittel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-kur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 (kurz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orsi</w:t>
      </w:r>
    </w:p>
    <w:p>
      <w:pPr>
        <w:pStyle w:val="Normal"/>
        <w:rPr/>
      </w:pPr>
      <w:r>
        <w:rPr/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24"/>
        <w:gridCol w:w="312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etta</w:t>
              <w:br/>
              <w:t>km percorso ideal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icoltà tecnica / fisica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ierig / hoch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ierig / hoch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ierig / anspruchsvoll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 bis schwierig / mittel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 / normal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 / ziemlich leicht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 / lei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lang w:val="de-DE"/>
        </w:rPr>
        <w:t>Kategorien für Sonntag (lo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tegorien für Wettkämpfer mit FISO Auswei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59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99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men, Jg 1995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men, Jg 1991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n, fr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n, fr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n, fr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men, Jg 1976 u. äl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men, Jg 1966 u. äl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99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rren, Jg 1995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rren, Jg 1991 u. jü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en, fr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en, fr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en, fr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rren, Jg 1976 u. äl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rren, Jg 1966 u. äl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rren, Jg 1956 u. äl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rren, Jg 1946 u. äl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, la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, kur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/>
        </w:rPr>
      </w:pPr>
      <w:r>
        <w:rPr>
          <w:lang w:val="de-CH"/>
        </w:rPr>
        <w:t>Kategorien für die Bike-O Swiss Cup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9"/>
        <w:gridCol w:w="16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97 u. jüng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94 u. jüng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91 u. jüng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fre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fre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71 u. äl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, Jg 1956 u. äl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97 u. jüng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94 u. jüng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91 u. jüng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fre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fre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71 u. äl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61 u. äl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51 u. äl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, Jg 1941 u. äl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 la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 kur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Bahnen (long)</w:t>
      </w:r>
    </w:p>
    <w:p>
      <w:pPr>
        <w:pStyle w:val="Normal"/>
        <w:rPr/>
      </w:pPr>
      <w:r>
        <w:rPr/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20"/>
        <w:gridCol w:w="375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  <w:br/>
              <w:t>(km, Idealroute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scher / körperlicher Schwierigkeitsgra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ierig / hoch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ierig / hoch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ierig / anspruchsvol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 bis schwierig / mitte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 / mitte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 / norma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t / norma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?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t / nor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eldung</w:t>
      </w:r>
    </w:p>
    <w:p>
      <w:pPr>
        <w:pStyle w:val="Normal"/>
        <w:rPr/>
      </w:pPr>
      <w:r>
        <w:rPr/>
      </w:r>
    </w:p>
    <w:tbl>
      <w:tblPr>
        <w:tblW w:w="61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844"/>
        <w:gridCol w:w="1080"/>
        <w:gridCol w:w="900"/>
        <w:gridCol w:w="1440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tartgeld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taffel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long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U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SU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TA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Jg. 1999 und jün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 F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 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 F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 €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Jg. 1990-19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F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 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F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1</w:t>
            </w:r>
            <w:r>
              <w:rPr/>
              <w:t xml:space="preserve">0 </w:t>
            </w: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Jg. 1989 und ält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 F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 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 F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1</w:t>
            </w:r>
            <w:r>
              <w:rPr/>
              <w:t xml:space="preserve">0 </w:t>
            </w: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Offen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 F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 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 F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 €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true"/>
        <w:autoSpaceDE w:val="true"/>
        <w:ind w:left="708" w:hanging="708"/>
        <w:textAlignment w:val="auto"/>
        <w:rPr/>
      </w:pPr>
      <w:r>
        <w:rPr>
          <w:lang w:val="de-DE"/>
        </w:rPr>
        <w:t>Anmeldung für Wettkämpfer mit FISO Ausweis und andere (nicht schweizer) Wettkämpfer</w:t>
        <w:br/>
        <w:t>Per E-mail  an Info-Italien oder per Fax (0039-031-56.30.54) mit Angabe von Wettkampf; Name + Vorname; Adresse; Jahrgang; Kategorie; Verein; FISO-Ausweis Nummer, SI-Card-Nummer falls vorhanden.</w:t>
        <w:br/>
      </w:r>
      <w:r>
        <w:rPr/>
        <w:t>Einzahlung an Cassa Rurale ed Artigiana Cantù, Agenzia di Villaguardia, via Tevere</w:t>
        <w:br/>
        <w:t>IBAN:    IT 74 R 08430    51840   000000310028</w:t>
      </w:r>
    </w:p>
    <w:p>
      <w:pPr>
        <w:pStyle w:val="Normal"/>
        <w:overflowPunct w:val="true"/>
        <w:autoSpaceDE w:val="true"/>
        <w:ind w:left="708" w:hanging="708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  <w:t xml:space="preserve">Anmeldung für Schweizer Wettkämpfer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lang w:val="de-DE"/>
        </w:rPr>
      </w:pPr>
      <w:r>
        <w:rPr>
          <w:lang w:val="de-DE"/>
        </w:rPr>
        <w:t>Per E-mail  oder schriftlich an Info-Schweiz mit Angabe von Wettkampf; Name + Vorname; Adresse; Jahrgang; Kategorie; Verein; SI-Card-Nummer falls vorhanden.</w:t>
        <w:br/>
        <w:t>Die Startgelder werden am Samstag bei der Info in Cagno bezahlt.</w:t>
      </w:r>
    </w:p>
    <w:p>
      <w:pPr>
        <w:pStyle w:val="Normal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den Kategorien Offen kann auch am Wettkampftag bis 1 Stunde vor dem ersten Start ohne Zuschlag angemeldet werden.</w:t>
      </w:r>
    </w:p>
    <w:p>
      <w:pPr>
        <w:pStyle w:val="Normal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  <w:t>Es steht jedoch nur eine beschränkte Anzahl Karten zur Verfügung. Es wird deswegen die normale Anmeldung vor Meldeschluss empfohlen.</w:t>
      </w:r>
    </w:p>
    <w:p>
      <w:pPr>
        <w:pStyle w:val="Normal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  <w:t xml:space="preserve">Meldeschluss: </w:t>
      </w:r>
      <w:r>
        <w:rPr>
          <w:b/>
          <w:lang w:val="de-DE"/>
        </w:rPr>
        <w:t>Sonntag,  26. Juni 2011, 24.00</w:t>
      </w:r>
      <w:r>
        <w:rPr>
          <w:lang w:val="de-DE"/>
        </w:rPr>
        <w:t>.</w:t>
        <w:br/>
        <w:t>Spätmeldungen werden nur bis Dienstag, 28 Juni akzeptiert, jedoch mit einem Zuschlag von 50%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Gelän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s Gelände besteht aus bewaldeten Moränenhügeln mit zum Teil steilen Seiten und Höhenunterschieden zwischen 30 und 200 m, sowie aus Feldern und aus Dörfern mit Siedlungsgebieten.</w:t>
      </w:r>
    </w:p>
    <w:p>
      <w:pPr>
        <w:pStyle w:val="Normal"/>
        <w:rPr>
          <w:lang w:val="de-DE"/>
        </w:rPr>
      </w:pPr>
      <w:r>
        <w:rPr>
          <w:lang w:val="de-DE"/>
        </w:rPr>
        <w:t>Mehrere Strassen verbinden die Dörfer, davon nur wenige verkehrsreich.</w:t>
      </w:r>
    </w:p>
    <w:p>
      <w:pPr>
        <w:pStyle w:val="Normal"/>
        <w:rPr/>
      </w:pPr>
      <w:r>
        <w:rPr>
          <w:lang w:val="de-DE"/>
        </w:rPr>
        <w:t>Bezüglich Wegbreite und Befahrbarkeit ist das Wegnetz in den offenen Gebieten und im Wald abwechslungsreich. Die Klassierung der Befahrbarkeit werden Sie vielleicht ein bisschen optimistisch finden.</w:t>
      </w:r>
    </w:p>
    <w:p>
      <w:pPr>
        <w:pStyle w:val="Normal"/>
        <w:rPr/>
      </w:pPr>
      <w:r>
        <w:rPr>
          <w:lang w:val="de-DE"/>
        </w:rPr>
        <w:t>Akazien sind im Laufgelände ziemlich verbreitet: Dornen von Fallholz können Pannen verursachen.</w:t>
      </w:r>
    </w:p>
    <w:p>
      <w:pPr>
        <w:pStyle w:val="Normal"/>
        <w:rPr>
          <w:lang w:val="de-DE"/>
        </w:rPr>
      </w:pPr>
      <w:r>
        <w:rPr>
          <w:lang w:val="de-DE"/>
        </w:rPr>
        <w:t>Aufgrund der 10 m Äquidistanz ist in den flacheren Partien eine genaue Interpretation vom Relief kaum mögli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nreise Ö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s der Deutschschweiz ist es möglich mit ÖV bis Mendrisio Bahnhof SBB zu fahren.</w:t>
      </w:r>
    </w:p>
    <w:p>
      <w:pPr>
        <w:pStyle w:val="Normal"/>
        <w:rPr>
          <w:lang w:val="en-US"/>
        </w:rPr>
      </w:pPr>
      <w:r>
        <w:rPr>
          <w:lang w:val="en-US"/>
        </w:rPr>
        <w:t>Von Mendrisio bis Cagno mit Bike 10 km mit 100 m Steigung: via Genestrerio, Zoll von Bizzarone, Valmorea, Albiolo, Cag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Unterkun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werden den Läufern folgende Unterkünfte angebo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708"/>
        <w:rPr>
          <w:rFonts w:cs="Arial"/>
          <w:lang w:val="de-DE"/>
        </w:rPr>
      </w:pPr>
      <w:r>
        <w:rPr>
          <w:lang w:val="de-DE"/>
        </w:rPr>
        <w:t>1)</w:t>
        <w:tab/>
        <w:t>Gruppenunterkunft La Perfetta in Arzo (CH), 5 km von Mendrisio Richtung Serpiano (13 Zimmer, 74 Plätze).</w:t>
        <w:br/>
        <w:t>Mit Nachtessen und Frühstück</w:t>
        <w:tab/>
        <w:t xml:space="preserve">34 Fr /  23 </w:t>
      </w:r>
      <w:r>
        <w:rPr>
          <w:rFonts w:cs="Arial"/>
          <w:lang w:val="de-DE"/>
        </w:rPr>
        <w:t>€</w:t>
        <w:br/>
        <w:t>Nur mit Frühstück</w:t>
        <w:tab/>
      </w:r>
      <w:r>
        <w:rPr>
          <w:lang w:val="de-DE"/>
        </w:rPr>
        <w:t xml:space="preserve">22 Fr /  15 </w:t>
      </w:r>
      <w:r>
        <w:rPr>
          <w:rFonts w:cs="Arial"/>
          <w:lang w:val="de-DE"/>
        </w:rPr>
        <w:t>€</w:t>
        <w:br/>
        <w:t>Anmeldung mit Mail bei Info-Schweiz. Anzahl Plätze und erwünschtes Arrangement angeben.</w:t>
        <w:br/>
      </w:r>
      <w:r>
        <w:rPr>
          <w:lang w:val="de-DE"/>
        </w:rPr>
        <w:t>Bezahlt wird am Samstag bei der Info in Cagno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708" w:hanging="708"/>
        <w:rPr>
          <w:lang w:val="de-DE"/>
        </w:rPr>
      </w:pPr>
      <w:r>
        <w:rPr>
          <w:rFonts w:cs="Arial"/>
          <w:lang w:val="de-DE"/>
        </w:rPr>
        <w:t>2)</w:t>
        <w:tab/>
        <w:t>Einfache Übernachtungsmöglichkeit in der Turnhalle vom Centro Sportivo Intercomunale in Cagno (Wettkampfzentrum)</w:t>
      </w:r>
      <w:r>
        <w:rPr>
          <w:lang w:val="de-DE"/>
        </w:rPr>
        <w:t xml:space="preserve"> ; 8 Fr / 5 </w:t>
      </w:r>
      <w:r>
        <w:rPr>
          <w:rFonts w:cs="Arial"/>
          <w:lang w:val="de-DE"/>
        </w:rPr>
        <w:t>€</w:t>
      </w:r>
      <w:r>
        <w:rPr>
          <w:lang w:val="de-DE"/>
        </w:rPr>
        <w:t xml:space="preserve"> .</w:t>
        <w:br/>
      </w:r>
      <w:r>
        <w:rPr>
          <w:rFonts w:cs="Arial"/>
          <w:lang w:val="de-DE"/>
        </w:rPr>
        <w:t>Isoliermatte / Klappbett und Schlafsack mitnehmen.</w:t>
        <w:br/>
        <w:t>Anmeldung mit Mail bei Info-Italien. Anzahl Plätze angeben.</w:t>
        <w:br/>
      </w:r>
      <w:r>
        <w:rPr>
          <w:lang w:val="de-DE"/>
        </w:rPr>
        <w:t>Bezahlt wird am Samstag bei der Info in Cagno.</w:t>
        <w:br/>
        <w:t>Frühstück beim Bar vom Centro sportivo kann, wenn erwünscht,  bei Info-Italia reserviert werd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708" w:hanging="708"/>
        <w:rPr/>
      </w:pPr>
      <w:r>
        <w:rPr>
          <w:rFonts w:cs="Arial"/>
          <w:lang w:val="de-DE"/>
        </w:rPr>
        <w:t>3)</w:t>
        <w:tab/>
        <w:t>Gerade neben dem Wettkampfzentrum steht ein Parkplatz für Camper zur Verfügung (Wiese).</w:t>
        <w:br/>
        <w:t>Anmeldung mit Mail bei Info-Italien. Anzahl Camper-Plätze angeb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lang w:val="de-DE"/>
        </w:rPr>
      </w:pPr>
      <w:r>
        <w:rPr>
          <w:rFonts w:cs="Arial"/>
          <w:lang w:val="de-DE"/>
        </w:rPr>
        <w:t xml:space="preserve">Für weitere Möglichkeiten siehe </w:t>
      </w:r>
      <w:hyperlink r:id="rId17">
        <w:r>
          <w:rPr>
            <w:rStyle w:val="InternetLink"/>
            <w:lang w:val="de-DE"/>
          </w:rPr>
          <w:t>http://www.mendrisioturismo.ch</w:t>
        </w:r>
      </w:hyperlink>
      <w:r>
        <w:rPr>
          <w:lang w:val="de-DE"/>
        </w:rPr>
        <w:t xml:space="preserve"> (Italienisch)  </w:t>
      </w:r>
      <w:hyperlink r:id="rId18">
        <w:r>
          <w:rPr>
            <w:rStyle w:val="InternetLink"/>
            <w:lang w:val="de-DE"/>
          </w:rPr>
          <w:t>http://www.mendrisiotourism.ch</w:t>
        </w:r>
      </w:hyperlink>
      <w:r>
        <w:rPr>
          <w:lang w:val="de-DE"/>
        </w:rPr>
        <w:t xml:space="preserve"> (Deutsch) und  </w:t>
      </w:r>
      <w:hyperlink r:id="rId19">
        <w:r>
          <w:rPr>
            <w:rStyle w:val="InternetLink"/>
            <w:lang w:val="de-DE"/>
          </w:rPr>
          <w:t>http://www.lakecomo.com</w:t>
        </w:r>
      </w:hyperlink>
      <w:r>
        <w:rPr>
          <w:lang w:val="de-DE"/>
        </w:rPr>
        <w:t>.</w:t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Startlis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Startlisten sind auf der </w:t>
      </w:r>
      <w:hyperlink r:id="rId20" w:tgtFrame="_blank">
        <w:r>
          <w:rPr>
            <w:rStyle w:val="InternetLink"/>
            <w:lang w:val="de-DE"/>
          </w:rPr>
          <w:t>Solv-Seite</w:t>
        </w:r>
      </w:hyperlink>
      <w:r>
        <w:rPr>
          <w:lang w:val="de-DE"/>
        </w:rPr>
        <w:t xml:space="preserve">,auf der </w:t>
      </w:r>
      <w:hyperlink r:id="rId21" w:tgtFrame="_blank">
        <w:r>
          <w:rPr>
            <w:rStyle w:val="InternetLink"/>
            <w:lang w:val="de-DE"/>
          </w:rPr>
          <w:t>FISO-Seite</w:t>
        </w:r>
      </w:hyperlink>
      <w:r>
        <w:rPr>
          <w:lang w:val="de-DE"/>
        </w:rPr>
        <w:t xml:space="preserve"> und auf </w:t>
      </w:r>
      <w:hyperlink r:id="rId22">
        <w:r>
          <w:rPr>
            <w:rStyle w:val="InternetLink"/>
            <w:lang w:val="de-CH"/>
          </w:rPr>
          <w:t>www.orienteringcomo.</w:t>
        </w:r>
        <w:r>
          <w:rPr>
            <w:rStyle w:val="InternetLink"/>
            <w:lang w:val="de-CH"/>
          </w:rPr>
          <w:t>it</w:t>
        </w:r>
      </w:hyperlink>
      <w:r>
        <w:rPr>
          <w:lang w:val="de-CH"/>
        </w:rPr>
        <w:t xml:space="preserve"> </w:t>
      </w:r>
      <w:r>
        <w:rPr>
          <w:lang w:val="de-DE"/>
        </w:rPr>
        <w:t>veröffentlicht.</w:t>
      </w:r>
    </w:p>
    <w:p>
      <w:pPr>
        <w:pStyle w:val="Normal"/>
        <w:rPr>
          <w:lang w:val="de-DE"/>
        </w:rPr>
      </w:pPr>
      <w:r>
        <w:rPr>
          <w:lang w:val="de-DE"/>
        </w:rPr>
        <w:t>Wettkämpfer der Kategorien Offen die sich erst am Lauftag anmelden bekommen am Ort eine Startz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Ranglis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Ranglisten werden auf der </w:t>
      </w:r>
      <w:hyperlink r:id="rId23" w:tgtFrame="_blank">
        <w:r>
          <w:rPr>
            <w:rStyle w:val="InternetLink"/>
            <w:lang w:val="de-DE"/>
          </w:rPr>
          <w:t>Solv-Seite</w:t>
        </w:r>
      </w:hyperlink>
      <w:r>
        <w:rPr>
          <w:lang w:val="de-DE"/>
        </w:rPr>
        <w:t xml:space="preserve">,auf der </w:t>
      </w:r>
      <w:hyperlink r:id="rId24" w:tgtFrame="_blank">
        <w:r>
          <w:rPr>
            <w:rStyle w:val="InternetLink"/>
            <w:lang w:val="de-DE"/>
          </w:rPr>
          <w:t>FISO-Seite</w:t>
        </w:r>
      </w:hyperlink>
      <w:r>
        <w:rPr>
          <w:lang w:val="de-DE"/>
        </w:rPr>
        <w:t xml:space="preserve"> und auf </w:t>
      </w:r>
      <w:hyperlink r:id="rId25">
        <w:r>
          <w:rPr>
            <w:rStyle w:val="InternetLink"/>
            <w:lang w:val="de-CH"/>
          </w:rPr>
          <w:t>www.orienteringcomo.</w:t>
        </w:r>
        <w:r>
          <w:rPr>
            <w:rStyle w:val="InternetLink"/>
            <w:lang w:val="de-CH"/>
          </w:rPr>
          <w:t>it</w:t>
        </w:r>
      </w:hyperlink>
      <w:r>
        <w:rPr>
          <w:lang w:val="de-CH"/>
        </w:rPr>
        <w:t xml:space="preserve"> </w:t>
      </w:r>
      <w:r>
        <w:rPr>
          <w:lang w:val="de-DE"/>
        </w:rPr>
        <w:t>veröffentl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708"/>
        <w:rPr/>
      </w:pPr>
      <w:r>
        <w:rPr>
          <w:b/>
        </w:rPr>
        <w:t>Info Schweiz</w:t>
      </w:r>
      <w:r>
        <w:rPr/>
        <w:tab/>
        <w:t xml:space="preserve">Michele Guglielmetti, </w:t>
      </w:r>
      <w:hyperlink r:id="rId26">
        <w:r>
          <w:rPr>
            <w:rStyle w:val="InternetLink"/>
          </w:rPr>
          <w:t>Michele.Guglielmetti@edu.ti.ch</w:t>
        </w:r>
      </w:hyperlink>
      <w:r>
        <w:rPr/>
        <w:t>,  Tel (0041) 091 6474217</w:t>
      </w:r>
    </w:p>
    <w:p>
      <w:pPr>
        <w:pStyle w:val="Normal"/>
        <w:ind w:left="708" w:hanging="708"/>
        <w:rPr/>
      </w:pPr>
      <w:r>
        <w:rPr>
          <w:b/>
        </w:rPr>
        <w:t>Info Italien</w:t>
      </w:r>
      <w:r>
        <w:rPr/>
        <w:tab/>
        <w:t>Giuseppe Ceresa,</w:t>
      </w:r>
      <w:r>
        <w:rPr>
          <w:b/>
        </w:rPr>
        <w:t xml:space="preserve"> </w:t>
      </w:r>
      <w:r>
        <w:rPr/>
        <w:t xml:space="preserve">Orienteering Como, </w:t>
      </w:r>
      <w:hyperlink r:id="rId27">
        <w:r>
          <w:rPr>
            <w:rStyle w:val="InternetLink"/>
          </w:rPr>
          <w:t>info@orienteeringcomo.it</w:t>
        </w:r>
      </w:hyperlink>
      <w:r>
        <w:rPr/>
        <w:t>, Tel (0039) 031 563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TE112834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3.%2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outlineLvl w:val="0"/>
    </w:pPr>
    <w:rPr>
      <w:smallCaps/>
      <w:sz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0" w:after="8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sponente">
    <w:name w:val="esponente"/>
    <w:basedOn w:val="DefaultParagraphFont"/>
    <w:qFormat/>
    <w:rPr>
      <w:sz w:val="16"/>
      <w:vertAlign w:val="superscript"/>
    </w:rPr>
  </w:style>
  <w:style w:type="character" w:styleId="Otto">
    <w:name w:val="otto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3">
    <w:name w:val=" Char3"/>
    <w:basedOn w:val="DefaultParagraphFont"/>
    <w:qFormat/>
    <w:rPr>
      <w:rFonts w:ascii="Arial" w:hAnsi="Arial" w:cs="Arial"/>
    </w:rPr>
  </w:style>
  <w:style w:type="character" w:styleId="Char2">
    <w:name w:val=" Char2"/>
    <w:basedOn w:val="Char3"/>
    <w:qFormat/>
    <w:rPr>
      <w:b/>
      <w:bCs/>
    </w:rPr>
  </w:style>
  <w:style w:type="character" w:styleId="Char1">
    <w:name w:val=" Char1"/>
    <w:basedOn w:val="DefaultParagraphFont"/>
    <w:qFormat/>
    <w:rPr>
      <w:rFonts w:ascii="Tahoma" w:hAnsi="Tahoma" w:cs="Tahoma"/>
      <w:sz w:val="16"/>
      <w:szCs w:val="16"/>
    </w:rPr>
  </w:style>
  <w:style w:type="character" w:styleId="Char">
    <w:name w:val="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">
    <w:name w:val="domanda"/>
    <w:basedOn w:val="Normal"/>
    <w:qFormat/>
    <w:pPr>
      <w:tabs>
        <w:tab w:val="clear" w:pos="708"/>
        <w:tab w:val="left" w:pos="851" w:leader="none"/>
      </w:tabs>
      <w:ind w:left="426" w:hanging="426"/>
    </w:pPr>
    <w:rPr/>
  </w:style>
  <w:style w:type="paragraph" w:styleId="Indentro3">
    <w:name w:val="Indentro3"/>
    <w:basedOn w:val="Normal"/>
    <w:next w:val="Normal"/>
    <w:qFormat/>
    <w:pPr>
      <w:ind w:left="2127" w:hanging="2127"/>
    </w:pPr>
    <w:rPr/>
  </w:style>
  <w:style w:type="paragraph" w:styleId="Equazione">
    <w:name w:val="equazione"/>
    <w:basedOn w:val="Normal"/>
    <w:qFormat/>
    <w:pPr>
      <w:spacing w:lineRule="atLeast" w:line="240" w:before="60" w:after="60"/>
      <w:ind w:left="425" w:hanging="0"/>
    </w:pPr>
    <w:rPr/>
  </w:style>
  <w:style w:type="paragraph" w:styleId="RiferminetoTI">
    <w:name w:val="riferminetoTI"/>
    <w:basedOn w:val="Domanda"/>
    <w:qFormat/>
    <w:pPr/>
    <w:rPr>
      <w:rFonts w:ascii="Courier New" w:hAnsi="Courier New" w:cs="Courier New"/>
    </w:rPr>
  </w:style>
  <w:style w:type="paragraph" w:styleId="Rosso">
    <w:name w:val="rosso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ie=UTF8&amp;hl=it&amp;msa=0&amp;ll=45.819887,8.931026&amp;spn=0.027456,0.055275&amp;t=h&amp;z=14&amp;msid=117189809232591848350.0004649e9c719cc59fc4c" TargetMode="External"/><Relationship Id="rId3" Type="http://schemas.openxmlformats.org/officeDocument/2006/relationships/hyperlink" Target="http://www.mendrisioturismo.ch/" TargetMode="External"/><Relationship Id="rId4" Type="http://schemas.openxmlformats.org/officeDocument/2006/relationships/hyperlink" Target="http://www.mendrisiotourism.ch/" TargetMode="External"/><Relationship Id="rId5" Type="http://schemas.openxmlformats.org/officeDocument/2006/relationships/hyperlink" Target="http://www.lakecomo.com/" TargetMode="External"/><Relationship Id="rId6" Type="http://schemas.openxmlformats.org/officeDocument/2006/relationships/hyperlink" Target="http://www.solv.ch/" TargetMode="External"/><Relationship Id="rId7" Type="http://schemas.openxmlformats.org/officeDocument/2006/relationships/hyperlink" Target="../in/%20http://fiso.it/" TargetMode="External"/><Relationship Id="rId8" Type="http://schemas.openxmlformats.org/officeDocument/2006/relationships/hyperlink" Target="http://www.orienteringcomo.it/" TargetMode="External"/><Relationship Id="rId9" Type="http://schemas.openxmlformats.org/officeDocument/2006/relationships/hyperlink" Target="http://www.solv.ch/" TargetMode="External"/><Relationship Id="rId10" Type="http://schemas.openxmlformats.org/officeDocument/2006/relationships/hyperlink" Target="../in/%20http://fiso.it/" TargetMode="External"/><Relationship Id="rId11" Type="http://schemas.openxmlformats.org/officeDocument/2006/relationships/hyperlink" Target="http://www.orienteringcomo.it/" TargetMode="External"/><Relationship Id="rId12" Type="http://schemas.openxmlformats.org/officeDocument/2006/relationships/hyperlink" Target="mailto:michele.guglielmetti@edu.ti.ch" TargetMode="External"/><Relationship Id="rId13" Type="http://schemas.openxmlformats.org/officeDocument/2006/relationships/hyperlink" Target="mailto:info@orienteeringcomo.it" TargetMode="External"/><Relationship Id="rId14" Type="http://schemas.openxmlformats.org/officeDocument/2006/relationships/hyperlink" Target="http://maps.google.com/maps/ms?ie=UTF8&amp;hl=it&amp;msa=0&amp;ll=45.819887,8.931026&amp;spn=0.027456,0.055275&amp;t=h&amp;z=14&amp;msid=117189809232591848350.0004649e9c719cc59fc4c" TargetMode="External"/><Relationship Id="rId15" Type="http://schemas.openxmlformats.org/officeDocument/2006/relationships/hyperlink" Target="mailto:michele.guglielmetti@edu.ti.ch" TargetMode="External"/><Relationship Id="rId16" Type="http://schemas.openxmlformats.org/officeDocument/2006/relationships/hyperlink" Target="mailto:info@orienteeringcomo.it" TargetMode="External"/><Relationship Id="rId17" Type="http://schemas.openxmlformats.org/officeDocument/2006/relationships/hyperlink" Target="http://www.mendrisioturismo.ch/" TargetMode="External"/><Relationship Id="rId18" Type="http://schemas.openxmlformats.org/officeDocument/2006/relationships/hyperlink" Target="http://www.mendrisiotourism.ch/" TargetMode="External"/><Relationship Id="rId19" Type="http://schemas.openxmlformats.org/officeDocument/2006/relationships/hyperlink" Target="http://www.lakecomo.com/" TargetMode="External"/><Relationship Id="rId20" Type="http://schemas.openxmlformats.org/officeDocument/2006/relationships/hyperlink" Target="http://www.solv.ch/" TargetMode="External"/><Relationship Id="rId21" Type="http://schemas.openxmlformats.org/officeDocument/2006/relationships/hyperlink" Target="../in/%20http://fiso.it/" TargetMode="External"/><Relationship Id="rId22" Type="http://schemas.openxmlformats.org/officeDocument/2006/relationships/hyperlink" Target="http://www.orienteringcomo.it/" TargetMode="External"/><Relationship Id="rId23" Type="http://schemas.openxmlformats.org/officeDocument/2006/relationships/hyperlink" Target="http://www.solv.ch/" TargetMode="External"/><Relationship Id="rId24" Type="http://schemas.openxmlformats.org/officeDocument/2006/relationships/hyperlink" Target="../in/%20http://fiso.it/" TargetMode="External"/><Relationship Id="rId25" Type="http://schemas.openxmlformats.org/officeDocument/2006/relationships/hyperlink" Target="http://www.orienteringcomo.it/" TargetMode="External"/><Relationship Id="rId26" Type="http://schemas.openxmlformats.org/officeDocument/2006/relationships/hyperlink" Target="mailto:Michele.Guglielmetti@edu.ti.ch" TargetMode="External"/><Relationship Id="rId27" Type="http://schemas.openxmlformats.org/officeDocument/2006/relationships/hyperlink" Target="mailto:info@orienteeringcomo.it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21:00Z</dcterms:created>
  <dc:creator>Michele</dc:creator>
  <dc:description/>
  <cp:keywords/>
  <dc:language>en-US</dc:language>
  <cp:lastModifiedBy>IBM_USER</cp:lastModifiedBy>
  <cp:lastPrinted>2011-05-09T18:42:00Z</cp:lastPrinted>
  <dcterms:modified xsi:type="dcterms:W3CDTF">2011-05-25T21:14:00Z</dcterms:modified>
  <cp:revision>13</cp:revision>
  <dc:subject/>
  <dc:title>logo</dc:title>
</cp:coreProperties>
</file>